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215868"/>
          <w:sz w:val="44"/>
          <w:szCs w:val="44"/>
          <w:lang w:bidi="ar-IQ"/>
        </w:rPr>
      </w:pPr>
      <w:r>
        <w:rPr>
          <w:rFonts w:ascii="Arabic Typesetting" w:hAnsi="Arabic Typesetting" w:cs="Arabic Typesetting"/>
          <w:color w:val="215868"/>
          <w:sz w:val="44"/>
          <w:sz w:val="44"/>
          <w:szCs w:val="44"/>
          <w:rtl w:val="true"/>
          <w:lang w:bidi="ar-IQ"/>
        </w:rPr>
        <w:t>الاختبارات الفسيولوجية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215868"/>
          <w:sz w:val="44"/>
          <w:szCs w:val="44"/>
          <w:lang w:bidi="ar-IQ"/>
        </w:rPr>
      </w:pPr>
      <w:r>
        <w:rPr>
          <w:rFonts w:cs="Arabic Typesetting" w:ascii="Arabic Typesetting" w:hAnsi="Arabic Typesetting"/>
          <w:color w:val="215868"/>
          <w:sz w:val="44"/>
          <w:szCs w:val="44"/>
          <w:rtl w:val="true"/>
          <w:lang w:bidi="ar-IQ"/>
        </w:rPr>
        <w:t xml:space="preserve">( </w:t>
      </w:r>
      <w:r>
        <w:rPr>
          <w:rFonts w:ascii="Arabic Typesetting" w:hAnsi="Arabic Typesetting" w:cs="Arabic Typesetting"/>
          <w:color w:val="215868"/>
          <w:sz w:val="44"/>
          <w:sz w:val="44"/>
          <w:szCs w:val="44"/>
          <w:rtl w:val="true"/>
          <w:lang w:bidi="ar-IQ"/>
        </w:rPr>
        <w:t xml:space="preserve">و أهميتها في كلية التربية الرياضية  </w:t>
      </w:r>
      <w:r>
        <w:rPr>
          <w:rFonts w:cs="Arabic Typesetting" w:ascii="Arabic Typesetting" w:hAnsi="Arabic Typesetting"/>
          <w:color w:val="215868"/>
          <w:sz w:val="44"/>
          <w:szCs w:val="4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215868"/>
          <w:sz w:val="44"/>
          <w:szCs w:val="44"/>
          <w:lang w:bidi="ar-IQ"/>
        </w:rPr>
      </w:pPr>
      <w:r>
        <w:rPr>
          <w:rFonts w:ascii="Arabic Typesetting" w:hAnsi="Arabic Typesetting" w:cs="Arabic Typesetting"/>
          <w:color w:val="215868"/>
          <w:sz w:val="44"/>
          <w:sz w:val="44"/>
          <w:szCs w:val="44"/>
          <w:rtl w:val="true"/>
          <w:lang w:bidi="ar-IQ"/>
        </w:rPr>
        <w:t>و قي قبول الطلبة فيها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215868"/>
          <w:sz w:val="44"/>
          <w:szCs w:val="44"/>
          <w:lang w:bidi="ar-IQ"/>
        </w:rPr>
      </w:pPr>
      <w:r>
        <w:rPr>
          <w:rFonts w:cs="Arabic Typesetting" w:ascii="Arabic Typesetting" w:hAnsi="Arabic Typesetting"/>
          <w:color w:val="215868"/>
          <w:sz w:val="44"/>
          <w:szCs w:val="44"/>
          <w:rtl w:val="true"/>
          <w:lang w:bidi="ar-IQ"/>
        </w:rPr>
      </w:r>
    </w:p>
    <w:p>
      <w:pPr>
        <w:pStyle w:val="Normal"/>
        <w:tabs>
          <w:tab w:val="left" w:pos="720" w:leader="none"/>
        </w:tabs>
        <w:bidi w:val="1"/>
        <w:ind w:left="-7" w:right="0" w:hanging="0"/>
        <w:jc w:val="both"/>
        <w:rPr>
          <w:rFonts w:ascii="Arabic Typesetting" w:hAnsi="Arabic Typesetting" w:cs="Arabic Typesetting"/>
          <w:color w:val="E36C0A"/>
          <w:sz w:val="40"/>
          <w:szCs w:val="40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 xml:space="preserve">أثبتت جميع المجالات العلمية أهمية ألاختبارات الفسيولوجية التي من الواجب علينا الاهتمام بتا و خاصة في المجال الرياضي و ذلك لأن كلية التربية الرياضية تعتمد على القدرات الوظيفية بالدرجة الأساس لكل طالب مما يؤهله ليكون قادر على أداء الوحدات العلمية على أتم وجه من الناحية البدنية و يكون قادر على أداء معظم المهارات من خلال المهارات التي يتعلمها في هذه الكلية ، و لكي نكون دقيقين في وصفنا لهذه الحالة تأتي بالدرجة الأولى على بداية قبول الطالب في هذه الكلية و نلاحظ إن هناك بعض من الأمور التي من الواجب إتباعها في فقرات قبول الطلبة و هي إخضاع الطالب إلى فحص طبي دقيق لكافة الأجهزة الوظيفية لديه إثناء التقديم لهذه الكلية و جعل هذه الفقرة من البنود الأساسية لقبول الطالب ، و ذلك لحماية الطالب من عواقب التعرض لأي حادث في المستقبل أثناء أداء الجهد البدني و هذا الشى اوكد عليه لأن أي خلل في الأجهزة الوظيفية لدى الطالب سواء كان القلب أو الكلية أو الجهاز التنفسي ، سوف يعرض الطالب إلى مضاعفات لديه و بالتالي الاهتزاز بصحته بصورة سلبية ، فالعديد من الطلبة لم يكونوا قد خضعوا لفحوص طبية للقلب أو الكلى قبل قبولهم في هذه الكلية و احتمالية وجود طلاب مصابين واردة فهناك طلاب أثناء الوحدات العلمية ليس لديهم القدرة على أداء بعض التمارين التي يبذل فيها جهد بدني عالي ، و نلاحظ عليهم التعب بسرعة أو السعال الشديد و صعوبة في التنفس أو حالات ارتفاع شديد في عدد ضربات القلب أو حتى حالات إغماء أو الأعراض التي تظهر كفيلة في إعطاء مؤشر لكي ينتبه الأستاذ و بصورة دقيقة لتلافي هذه الحالات ، ففي البلدان المتقدمة عند التقديم لهذه الكلية 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(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>كلية التربية الرياضية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 xml:space="preserve">يشترط على الطلاب المتقدمين الخضوع لفحص كامل و الحصول على شهادة من الطبيب 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......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 xml:space="preserve">مختص من  سلامة صحية وتأهيله للتقديم و أرفاق هذه الأوراق من ضمن ملفه 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>(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>قابل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 xml:space="preserve">القبول و الاستناد عليها كبند أساسي و هذا الشيء لا تراه أثناء اختيار الطلبة في كليتنا و يكون الفحص للطلاب بدني ومها ري بالدرجة الأساس و الفحص الطبي يكون ظاهري فقط أي بمجرد رؤية الطالب من الخارج فقط إذا كان صالح أم لا ، و هو لا يعرف ما بداخله من عيوب يمكن إن يمتلكها و هي غير ظاهرة للعيان ، و كلية التربية الرياضية من الكليات التي لها مكانة و قيمة في الوقت الحاضر لما تملكه من مميزات جعلتها من الكليات المتقدمة علميا و عمليا و بهذه الخطوات البسيطة نريدها أن تكون مميزة و خالية من العيوب و ذلك عن طريق إجراء تك الخطوات البسيطة حيث من خلال إتباعها يمكن الحصول على نتائج أفضل لقبول  طلاب أصحاء و يتمتعون بقدرات وظيفية عالية تؤهلهم للوصول إلى أعلى المستويات و الحصول منهم على إبطال في جميع الألعاب ، وجب أن انوه إلى استخدام هذه الاختيارات 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(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 xml:space="preserve">الفسيولوجية 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color w:val="E36C0A"/>
          <w:sz w:val="40"/>
          <w:sz w:val="40"/>
          <w:szCs w:val="40"/>
          <w:rtl w:val="true"/>
          <w:lang w:bidi="ar-IQ"/>
        </w:rPr>
        <w:t>من قبل الأساتذة أيضا و في الوحدات العلمية و بشكل دوري على طلابهم و ذلك لمعرفة مدى التطور الذي طرأ عليهم و العيوب التي يمكن الوقوف عندها و علاجها بصورة علمية و معرفة الحالة الصحية لدى الطالب و القدرات التي يتمتعون بها كل شعبة ، و من خلال ذلك يمكن إعطاء تمارين و مهارات مناسبة حسب قدراتهم و قابليتهم و الحصول بذلك على نتائج ايجابية في نهاية العم الدراسي و التقدم بالمستوى العلمي للكلية من اجل خدمة العراق العظيم</w:t>
      </w:r>
      <w:r>
        <w:rPr>
          <w:rFonts w:cs="Arabic Typesetting" w:ascii="Arabic Typesetting" w:hAnsi="Arabic Typesetting"/>
          <w:color w:val="E36C0A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bidi w:val="1"/>
        <w:ind w:left="900" w:right="-360" w:hanging="0"/>
        <w:jc w:val="both"/>
        <w:rPr>
          <w:rFonts w:ascii="Arabic Typesetting" w:hAnsi="Arabic Typesetting" w:cs="Simplified Arabic"/>
          <w:b/>
          <w:b/>
          <w:bCs/>
          <w:color w:val="E36C0A"/>
          <w:sz w:val="28"/>
          <w:szCs w:val="28"/>
          <w:lang w:bidi="ar-IQ"/>
        </w:rPr>
      </w:pPr>
      <w:r>
        <w:rPr>
          <w:rFonts w:cs="Simplified Arabic" w:ascii="Arabic Typesetting" w:hAnsi="Arabic Typesetting"/>
          <w:b/>
          <w:bCs/>
          <w:color w:val="E36C0A"/>
          <w:sz w:val="28"/>
          <w:szCs w:val="28"/>
          <w:rtl w:val="true"/>
          <w:lang w:bidi="ar-IQ"/>
        </w:rPr>
      </w:r>
    </w:p>
    <w:p>
      <w:pPr>
        <w:pStyle w:val="Normal"/>
        <w:tabs>
          <w:tab w:val="left" w:pos="720" w:leader="none"/>
        </w:tabs>
        <w:bidi w:val="1"/>
        <w:ind w:left="900" w:right="-360" w:hanging="0"/>
        <w:jc w:val="righ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IQ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IQ"/>
        </w:rPr>
        <w:t>سماح نور الدي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Totti</dc:creator>
  <dc:description/>
  <cp:keywords/>
  <dc:language>en-US</dc:language>
  <cp:lastModifiedBy>sport</cp:lastModifiedBy>
  <dcterms:modified xsi:type="dcterms:W3CDTF">2013-01-09T09:25:00Z</dcterms:modified>
  <cp:revision>4</cp:revision>
  <dc:subject/>
  <dc:title>الاختبارات الفسيولوجية</dc:title>
</cp:coreProperties>
</file>